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 xml:space="preserve">来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MBA</w:t>
      </w:r>
      <w:r>
        <w:rPr>
          <w:sz w:val="48"/>
          <w:szCs w:val="48"/>
        </w:rPr>
        <w:t>项目的重要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吸引了众多求学者前往。然而，这个项目背后有着复杂的来源和背景。今天，我们就来探讨一下这些来源，以及它们如何塑造了这个项目。</w:t>
      </w:r>
      <w:r>
        <w:rPr>
          <w:sz w:val="32"/>
          <w:szCs w:val="32"/>
        </w:rPr>
        <w:t>&lt;/p&gt;&lt;p&gt;&lt;img src="/static-img/zGQp47QdFhRmWda49vkMGTFNurgUqlkMwS779vYYtj09n-wATQBVDIXPSFI13x5A.jpg"&gt;&lt;/p&gt;&lt;p&gt;</w:t>
      </w:r>
      <w:r>
        <w:rPr>
          <w:sz w:val="32"/>
          <w:szCs w:val="32"/>
        </w:rPr>
        <w:t>首先要说的就是资金来源。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项目的运营需要大量的资金支持。这部分资金主要来自企业赞助和政府补贴。例如，知名科技公司</w:t>
      </w:r>
      <w:r>
        <w:rPr>
          <w:sz w:val="32"/>
          <w:szCs w:val="32"/>
        </w:rPr>
        <w:t>A</w:t>
      </w:r>
      <w:r>
        <w:rPr>
          <w:sz w:val="32"/>
          <w:szCs w:val="32"/>
        </w:rPr>
        <w:t>提供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美元用于项目的研发，而政府则为学生提供了一定数量的奖学金，以鼓励更多人才投身于此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师资力量。在一个高水平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中，教师队伍至关重要。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加强了自己的师资建设，不仅招募了一批行业内经验丰富的人才，还对现有的教师进行了专业培训。此举不仅提升了教学质量，也吸引了一大批优秀学生。</w:t>
      </w:r>
      <w:r>
        <w:rPr>
          <w:sz w:val="32"/>
          <w:szCs w:val="32"/>
        </w:rPr>
        <w:t>&lt;/p&gt;&lt;p&gt;&lt;img src="/static-img/PWNnN_ySDe-NCZ_luxwGETFNurgUqlkMwS779vYYtj013uPVYr9kbUG9SJWZAe9Md2u3VpYm-rhuz0s5ji3dI1GRXR-h-16iPOGH3Oc2jBBikgaXjqcy1ne2wm8K20kB1i7quoskuJY-SOK8SXfyd6RaBuKgpNYr_YF6pJ-RT80.jpg"&gt;&lt;/p&gt;&lt;p&gt;</w:t>
      </w:r>
      <w:r>
        <w:rPr>
          <w:sz w:val="32"/>
          <w:szCs w:val="32"/>
        </w:rPr>
        <w:t>第三点是资源配置。在教育资源有限的情况下，合理配置成为关键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,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课程设置得非常精细，从金融管理到市场营销，再到国际商务，每一门课都被设计得既实用又理论充分。而且，该校还建立起了一套完善的学习系统，让学生能够灵活地安排自己的学习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合作伙伴关系。在当今竞争激烈、变化迅速的大环境下，加强与行业界定的合作对于培养实践能力至关重要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,Ggy</w:t>
      </w:r>
      <w:r>
        <w:rPr>
          <w:sz w:val="32"/>
          <w:szCs w:val="32"/>
        </w:rPr>
        <w:t>钙站在与多家知名企业建立长期合作关系，使得学生在校期间就能接触到实际工作场景，并通过实习等形式将所学知识应用于真实世界中。</w:t>
      </w:r>
      <w:r>
        <w:rPr>
          <w:sz w:val="32"/>
          <w:szCs w:val="32"/>
        </w:rPr>
        <w:t>&lt;/p&gt;&lt;p&gt;&lt;img src="/static-img/YIm0fwgM4u9uMLw4QxDYhDFNurgUqlkMwS779vYYtj013uPVYr9kbUG9SJWZAe9Md2u3VpYm-rhuz0s5ji3dI1GRXR-h-16iPOGH3Oc2jBBikgaXjqcy1ne2wm8K20kB1i7quoskuJY-SOK8SXfyd6RaBuKgpNYr_YF6pJ-RT80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之所以能够让该项成为一个成功案例，是因为它从多方面做出了努力，无论是资金筹措、师资培养还是资源优化，它们都是构建这样一个顶级教育平台不可或缺的一环。而作为一名申请者，如果你对这一领域感兴趣，并希望获得更深入了解，那么加入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准确无误地选择了正确方向。</w:t>
      </w:r>
      <w:r>
        <w:rPr>
          <w:sz w:val="32"/>
          <w:szCs w:val="32"/>
        </w:rPr>
        <w:t>&lt;/p&gt;&lt;p&gt;&lt;a href = "/doc/583512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 xml:space="preserve">来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重要来源</w:t>
      </w:r>
      <w:r>
        <w:rPr>
          <w:sz w:val="32"/>
          <w:szCs w:val="32"/>
        </w:rPr>
        <w:t>.doc" rel="alternate" download="583512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 xml:space="preserve">来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重要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